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LESZCZY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leszczyn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5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leszczyn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LESZCZY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leszczyn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leszczyn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leszczyna obejmuje miejscowości Kleszczy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leszczy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Kleszczyn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leszczyn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leszczy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leszczy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Kleszczyn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Kleszczyna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Kleszczyn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29:00Z</dcterms:modified>
  <cp:revision>6</cp:revision>
  <dc:subject/>
  <dc:title/>
</cp:coreProperties>
</file>